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1 » ноября 2016 года</w:t>
        <w:tab/>
        <w:t xml:space="preserve">                                                                                        № 4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р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ТО СУ-1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Топорков 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-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Алехин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УП г. Костромы «Костромагорводоканал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Речкин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П г. Костромы «Костромагорводокал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р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лужба МЗ» г.п.г. Чухлом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Ершов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т ООО «Перспектива»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уш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: «Об установлении тарифов на тепловую энергию, поставляемую ОАО «РЖД» (котельная, расположенная по адресу: Костромская область, г. Буй, Объездной проезд, д. 2) потребителям городского округа город Буй Костромской области на 2016 год и 2017-2019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РЖД»  представило в департамент государственного регулирования цен и тарифов Костромской области заявление вх. № О-2217 и О-2219 от 27.10.2016 года  об установлении тарифа на тепловую энергию на 2016 год и на 2017-2019 годы, поставляемую потребителям г. Буй (обратилось впервые на поставку тепловой энергии от данной котельно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на  2016 год предложен в размере 1574,00 руб./Гкал (без НДС), необходимая валовая выручка –19906,03 тыс.руб., на 2017 год – 1654,00 руб./Гкал (без НДС), необходимая валовая выручка – 20917,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иТ КО принято решение об открытии дел по установлению тарифов на тепловую энергию на 2016  год  от 24.10.2016  № 437 и на 2017-2019 годы от 24.10.2016 года № 4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регулирования тарифов на тепловую энергию на 2016 год выбран метод экономически обоснованных расходов, на 2017-2019 годы – метод индексации установленных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АО «РЖД» на  2016 год  (базовый период) по теплоснабжению (по расчету департамента ГРЦи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одства  тепловой энергии –13779,69 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296,63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834,62 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м отпуска  тепловой энергии потребителям –  12648,44  Г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(в среднегодовых ценах 2016 года) – 19533,23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 на топливо (газ)  – 9259,858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энергетические ресурсы – 1840,30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 и  материалы  –175,53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водоснабжение и водоотведение – 1301,91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оплату услуг производственного характера – 155,5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852,97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та за выбросы и сбросы загрязняющих веществ в окружающую среду – </w:t>
        <w:br/>
        <w:t>1,19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производственных объектов – 25,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– 47,6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- 118,81 тыс. руб. (услуги по дератизации, дезинс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едставленных расчетов и обосновывающих материалов произведена корректировка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Топливо на технологические цели» - снижены на 416,96 тыс. руб. в результате снижения расходов на собственные нужды котельных и уточнения цены на газ на основании действующих (4 группа потреб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расходы приняты по предложению ОАО «РЖД» и подтверждены обосновывающи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2,5 тыс. руб.  Скорректирован объем угля  на 105,6 тонны, и рассчитан в соответствии с  представленным КПД котлов. В связи с чем  удельный расход топлива составил </w:t>
        <w:br/>
        <w:t>238,1 кг.у.т./Гкал вместо предложенного 275,1 кг.у.т./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статьям затрат расходы приняты по расчет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араметры регулирования, принятые на 2017-2019 г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410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и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2"/>
        <w:gridCol w:w="1453"/>
        <w:gridCol w:w="1416"/>
        <w:gridCol w:w="1433"/>
        <w:gridCol w:w="2064"/>
        <w:gridCol w:w="199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/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 от источников т/э на 1 Гкал/час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 на 1 км. тепловых сетей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, кг.у.т./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/э к материальной характеристике тепловых сетей, Гкал/к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ная модель в соответствии с прогнозом социально-экономического развития Российской Федерации на 2017-2019 г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8"/>
        <w:gridCol w:w="1892"/>
        <w:gridCol w:w="1892"/>
        <w:gridCol w:w="23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17 года,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18 года,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га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АО «РЖД» на  2017 год  (базовый период) по теплоснабжению (по расчету департамента ГРЦи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одства  тепловой энергии –13779,69 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296,63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834,62 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м отпуска  тепловой энергии потребителям –  12648,44  Гк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(в среднегодовых ценах 2017 года) – </w:t>
        <w:br/>
        <w:t xml:space="preserve">19835,64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 на топливо (газ)  – 9404,31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энергетические ресурсы – 1752,387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 и  материалы  –178,3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водоснабжение и водоотведение – 1322,74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оплату услуг производственного характера – 197,7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852,974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та за выбросы и сбросы загрязняющих веществ в окружающую среду – </w:t>
        <w:br/>
        <w:t>1,19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производственных объектов – 25,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– 31,9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120,71 тыс. руб. (услуги по дератизации, дезинс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на утверждение предлагаются тарифы на тепловую энергию, поставляемой  ОАО «РЖД» (котельная ст. Буй, Объездной проезд, д. 2)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(без НДС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ода п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ода по 31.12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ода по 30.06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ода по 31.12.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ода по 30.06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года по 31.12.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ОАО «РЖД» возражений нет, получено письменное согласие от 10.11.2016 года № О-2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  Повестки, поддержали предложение заместителя начальника отдела регулирования в теплоэнергетике   Тимофееву О.Б. единогла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О.Б.Тимофе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Установить долгосрочные тарифы на тепловую энергию, поставляемую ОАО «РЖД» потребителям г.о.г. Буй, (котельная по ст. Буй, Объездной проезд, д.2) без НД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ода по 30.06.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ода по 31.12.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ода по 30.06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ода по 31.12.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ода по 30.06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года по 31.12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«О корректировке тарифов на тепловую энергию,  поставляемую ОАО «РЖД» потребителям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од, поставляемую ОАО «РЖД» </w:t>
      </w:r>
      <w:r>
        <w:rPr>
          <w:rFonts w:cs="Times New Roman" w:ascii="Times New Roman" w:hAnsi="Times New Roman"/>
          <w:sz w:val="24"/>
          <w:szCs w:val="24"/>
        </w:rPr>
        <w:t xml:space="preserve">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5.04.2016 года, вх. № О-7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собственности, потребителями являются население, организации, финансируемые из бюджета, прочие потребители (1 источник тепловой энер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двухтрубном исполнении 2,76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29.04.2016 года № 1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 на 2017-2019 г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20"/>
        <w:gridCol w:w="2028"/>
        <w:gridCol w:w="2028"/>
        <w:gridCol w:w="20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-5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5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гольные котельные (потребители г.о.г. Буй, г.о.г. Мантурово, г.о.г. Шарья, п. Николо-Полома Парфеньевсий райо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АО «РЖД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8840,497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266,98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632,417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7941,1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2420,32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9028,76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192,2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8130,9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894,11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81,7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11,9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1777,3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1810,6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выполнение работ и услуг производственного характера – </w:t>
        <w:br/>
        <w:t>5354,5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24,7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76,9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239,7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на уровне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 (определены на основании фактических данных за предыдущие годы), цена на уголь с января 2017 года принята в соответствии со счетами-фактурами, с июля 2017 года цена проиндексирована на 4,2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опливо выше предложенных в связи с увеличением производства тепловой энер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ическую энергию приняты на основании объёмов, предложенных ОАО «РЖД», подтвержденным счетами-фактурами и цен на электрическую энергию с января 2017 года на уровне средней в соответствии с выставляемыми счетами-фактурами поставщика, с июля цена проиндексирована на 5,1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отведение приняты 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формированы на основании фактических расходов на оплату труда за предыдущ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4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выполнение услуг производственного характера» вошли расходы на оплату услуг технического обслуживания средств измерений, расходы подтверждены договорами и счетами-факту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оплату коммунальных услуг (вывоз мусора), информационно-консульта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учение персонала, на страхование опасных промышленных объектов подтверждены договорами  и приняты по предложению ОАО «Р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налог на имущество, другие расходы (услуги по уборке помещений, дератизации и дезинсекции, метрологические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поставляемую ОАО «РЖД» потребителям г.о.г. Шарья, г.о.г. Мантурово, г.о.г. Буй, пос. Николо-Полома Парфеньевского района 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358,00 руб. /Гкал (без НД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01.07.2017 года – 2450,00 руб./Гкал (без НДС, рост к декабрю 2016 года составит                 3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2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ОАО «РЖД» потребителям г.о.г. Буй, г.о.г. Мантурово, г.о.г. Шарья, Парфеньевского муниципального района на 2017 год (без НДС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зутная котельная. (котельная, расположенная по адресу: г.о.г. Шарья, ул. Вокзальная, 19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АО «РЖД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9453,93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1705,0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1926,52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15822,37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3243,26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33817,62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296,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9343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1991,0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468,65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717,0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7357,9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2927,7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выполнение работ и услуг производственного характера – </w:t>
        <w:br/>
        <w:t>79,1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87,3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служебные командировки – 8,26 тыс. руб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5,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317,5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изводственные нужды ОАО «РЖД» по фактическим данным за 3 предыдущих года», сторонним потребителям на основании договор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 (определены на основании фактических данных за предыдущие годы), цена на мазут с января 2017 года принята в соответствии со счетами-фактурами, с июля 2017 года цена проиндексирована на 0,5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топливо, принятые в тарифе ниже предложенных на 3772,67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приняты на основании объёмов на уровне </w:t>
        <w:br/>
        <w:t>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отведение приняты 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4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выполнение услуг производственного характера» вошли расходы на оплату услуг технического обслуживания средств измерений, расходы подтверждены договорами и счетами-факту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оплату коммунальных услуг (вывоз мусора), информационно-консульта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учение персонала, на страхование опасных промышленных объектов подтверждены договорами  и приняты по предложению ОАО «Р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налог на имущество, другие расходы (услуги по уборке помещений, дератизации и дезинсекции, метрологические услуг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ОАО «РЖД» потребителям г.о.г. Шарья Костромской области(котельная, расположенная по адресу: г. Шарья, ул. вокзальная, 18)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159,00 руб. /Гкал (без НД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– 2202,00 руб./Гкал (без НДС), рост к декабрю 2016 года составит                 2,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корректированные тарифы на тепловую энергию, поставляемую ОАО «РЖД» потребителям г.о.г. Шарья, (котельная по ул. Вокзальная, д.19) на 2017 год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об установлении тарифов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«О корректировке тарифов на тепловую энергию,  поставляемую филиалом РТРС «Костромской ОРТПЦ» потребителям г.о.г. Галич Костромской области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од, поставляемую филиалом РТРС «Костромской ОРТПЦ» </w:t>
      </w:r>
      <w:r>
        <w:rPr>
          <w:rFonts w:cs="Times New Roman" w:ascii="Times New Roman" w:hAnsi="Times New Roman"/>
          <w:sz w:val="24"/>
          <w:szCs w:val="24"/>
        </w:rPr>
        <w:t xml:space="preserve">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9.04.2016 года, вх. № О-1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хозяйственного ведения( свидетельства о государственной регистрации права без ограничения), потребители  - население (один жилой дом),1 источник тепловой энергии, котельная работает на виде топлива – уг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е время планируется перевод на г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двухтрубном исполнении 0,332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05.05.2016 года </w:t>
        <w:br/>
        <w:t>№ 1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2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-5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5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филиала РТРС «Костромской ОРТПЦ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456,8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10,79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21,2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424,82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169,82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367,27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468,8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103,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1,8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0,2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715,2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15,7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2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49,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в департаменте ТЭК и ЖКХ  не утверждены и приняты на уровне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й отпуск принят по предложению организации и в соответствии с заключенными договорами с потребител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на уголь с января 2017 года принята в соответствии со счетами-фактурами, с июля 2017 года цена проиндексирована на 4,2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снижены на 59,48 тыс. руб. в соответствии с корректировкой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увеличены на 2,31 тыс. руб. в результате корректировки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 расход электрической энергии на основании мониторинга фактических расходов за предыдущие пери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увеличен в связи с расчетом ФОТ на 12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на тепловую энергию – 0,27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услуги связи, коммунальные, юридические. Расходы распределены в соответствии с учетной политикой предприятия пропорционально заработной плате основных производстве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лату за выбросы и сбросы загрязняющих веществ подтверждены договорами и бухгалтерской отчетностью и приняты по предложению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Другие расходы, связанные с производством и реализацией продукции» учтены расходы на охрану труда, канцелярские товары, горюче-смазочные материалы, проч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социальное развитие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ФГУП «РТРС» потребителям городского округа город Галич Костромской области на утверждение Правлением департамента государственного регулирования цен и тарифов Костромской области предлагаются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159,00 руб. /Гкал (без НД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– 3286,00 руб./Гкал (без НДС), рост к декабрю 2016 года составит</w:t>
        <w:br/>
        <w:t xml:space="preserve">  4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3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филиалом РТРС «Костромской ОРТПЦ» потребителям г.о.г. Галич на 2017 год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«О корректировке тарифов на тепловую энергию,  поставляемую МУП «Шарьялестеплосервис» потребителям г.о.г. Шарья и Шарьинского района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МУП «Шарьялестеплосервис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8.04.2016 года, вх. № О-9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аренды муниципального имущества (договоры заключены в 2012 году на неопределенный срок), потребителями являются население, организации финансируемые из бюджета, прочие потребители (20 источников тепловой энергии, из них 19 – работающих на виде топлива уголь и 1 - электрокотельн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двухтрубном исполнении 5,86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 (8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29.04.2016 года </w:t>
        <w:br/>
        <w:t>№ 1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7"/>
        <w:gridCol w:w="1930"/>
        <w:gridCol w:w="1930"/>
        <w:gridCol w:w="22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-5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5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УП «Шарьялестеплосервис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0934,38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379,9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1275,03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9571,151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9359,415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37870,21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442,8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2019,4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2451,6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54,6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31,9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19464,0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262,7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591,8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161,7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871,3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48,6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776,4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120,5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306,0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утверждены в департаменте ТЭК и ЖКХ (постановление № 34 от 15.09.2015 года) и приняты в соответствии с утвержде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организации и в соответствии с заключенными договорами с потреб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на уголь с января 2017 года принята в соответствии со счетами-фактурами, с июля 2017 года цена проиндексирована на 4,2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тью топливо отнесены затраты электрической энергии по электрокотельной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снижены на 828,88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увеличены на 247,62 тыс. руб.в результате корректировки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формированы на основании штатного расписания и учетной политики предприятия, подразумевающей распределение косвенных (затраты на оплату труда цехового и управленческого персонала) пропорционально заработной 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на тепловую энергию – 82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выполнение услуг производственного характера» вошли расходы на оплату услуг контроля за соблюдением ПДВ, экспертиза промышленной безопасности объектов, расходы подтверждены бухгалтерской отчет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услуги связи, коммунальные, юридические, информационно-консультационные услуги. Расходы распределены в соответствии с учетной политикой предприятия пропорционально заработной плате основных производстве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лужебные командировки, плату за выбросы и сбросы загрязняющих веществ, обучение персонала, на страхование опасных промышленных объектах подтверждены бухгалтерской отчетностью и приняты по предложению МУП «Шарьялестеплосерви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канцелярские товары, горюче-смазочные материалы, почтовые расходы, прочие(ремонт офисной техники, обслуживание КК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распределены пропорционально заработной плате рабоч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внереализационные расходы на услуги банка (обслуживание счета МУП «Шарьялестеплосервис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социальное развитие в соответствии с коллективным договором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МУП «Шарьялестеплосервис» потребителям г.о.г. Шарья и Шарьинск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экономически обосн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874,00 руб. /Гкал (без НД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4023,00 руб./Гкал (без НДС), рост к декабрю 2016 года составит                 3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4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МУП «Шарьялестеплосервис» потребителям г.о.г. Шарьи и Шарьинского района Костромской области  на 2017 год (без НДС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«О корректировке долгосрочных тарифов на тепловую энергию, поставляемую  МКУ «Служба МЗ»  потребителям г.п.г. Чухлома 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КУ «Служба МЗ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9.11.2015  № 15/260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на праве  безвозмездного пользования муниципальным имуществом (распоряжение администрации г.п.г. Чухлома от 09.07.2012 №117). Протяженность тепловых сетей в 2-х трубном исполнении составляет</w:t>
        <w:br/>
        <w:t xml:space="preserve"> 0,025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 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330,31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6,74  Гкал или 2,0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91,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на 3,8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 на индекс потребительских цен 4,0 % в соответствии с Прогнозом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ругие расходы, связанные с производством и реализацией продукции (охрана труда) приняты на уровне базового периода 2016 г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1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694,62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КУ «Служба МЗ» на 2017 год в размере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023,5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2102,95 руб./Гкал, рост к декабрю 2016 года                                   составит  3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5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КУ «Служба МЗ» потребителям г.п.г. Чухлома  на 2017 год (без НДС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9 ноября  2015 года № 15/260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«О корректировке долгосрочных тарифов на тепловую энергию, поставляемую  ОГБУЗ Чухломская ЦРБ  потребителям г.п.г. Чухлома 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ГБУЗ Чухломская ЦРБ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9.11.2015  № 15/261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регулируемую деятельность на праве  собственности     (свидетельство о государственной регистрации сер.44-АБ №715597). Протяженность тепловых сетей в 2-х трубном исполнении составляет 3,0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, населению, бюджетным организациям и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2388,97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511,85  Гкал или 17,6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70,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 по предложению организации без индекс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ходы на ремонт основных средств, выполняемых подрядным способом, приняты на уровне базового периода 2016 года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 на индекс потребительских цен 4,0 % в соответствии с Прогнозом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ругие расходы, связанные с производством и реализацией продукции (прочие) приняты на уровне базового периода 2016 г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2791,86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ГБУЗ Чухломская ЦРБ на 2017 год в размере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132,75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168,65 руб./Гкал, рост к декабрю 2016 года                                   составит  3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6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ГБУЗ Чухломская больница потребителям г.п.г. Чухлома  на 2017 год (без НДС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75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65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9 ноября  2015 года № 15/261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 «О корректировке долгосрочных тарифов на тепловую энергию, поставляемую  ОГБУЗ «Мантуровская окружная больница»  потребителям Мантуровского муниципальн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ГБУЗ «Мантуровская окружная больница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0.11.2015  № 15/318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на праве  собственности</w:t>
        <w:br/>
        <w:t xml:space="preserve">    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 и  для бюджетных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107,45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8,60  Гкал или 7,4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59,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на 3,8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ходы на материалы</w:t>
      </w:r>
      <w:r>
        <w:rPr>
          <w:sz w:val="24"/>
          <w:szCs w:val="24"/>
          <w:lang w:val="ru-RU"/>
        </w:rPr>
        <w:t xml:space="preserve">  приняты на уровне базового периода 2016 года</w:t>
      </w:r>
      <w:r>
        <w:rPr>
          <w:sz w:val="24"/>
          <w:szCs w:val="24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ходы на ремонт основных средств, выполняемых подрядным способом, приняты на уровне базового периода 2016 год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 на индекс потребительских цен 4,0 % в соответствии с Прогно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436,06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ГБУЗ «Мантуровская окружная больница» на 2017 год в размере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910,23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4058,42 руб./Гкал, рост к декабрю 2016 года                                   составит  3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7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ГБУЗ «Мантуровская окружная больница» потребителям Мантуровского муниципального района  на 2017 год (без НДС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23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,42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0 ноября  2015 года № 15/318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 «О корректировке долгосрочных тарифов на тепловую энергию, поставляемую  ООО «Лунево»  потребителям города Костромы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Баринову Н.А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  ООО «Лунево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.11.2015  №15/27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Поставку тепловой энергии осуществляет на собственные нужды 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9.04.2016</w:t>
        <w:br/>
        <w:t xml:space="preserve"> № О-978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 № 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на уровне плановых значений                     2016 года в размере  3 327,0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 в среднегодовых ценах) принят в размере 5 579,5 тыс.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 учетом корректировки составили  978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– 25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–93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 – 8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5,1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 400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286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оги и сборы -60,9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опасных объектов – 35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18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4 179,1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торф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73,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юля 2017 года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инята на уровне  базового периода  2016 года. Расходы на топливо составили 3 410,7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, расходы учтены в размере </w:t>
        <w:br/>
        <w:t xml:space="preserve">   764,4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цеховой себестоимости   ООО «Луне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а нормативная прибыль в размере 21,8  тыс.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5 693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ООО «Лунево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7 года – 1652,12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01.07.2017 года – 1711,40 руб./Гкал, рост к декабрю 2016 года                                   составит  3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8  Повестки, поддержали предложение  уполномоченного по делу  Бариновой Н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Лунево» потребителям города Костромы  на 2017 год (НДС  не облагаю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2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. части 2 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3 ноября 2015 года № 15/271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«Корректировке тарифов на тепловую энергию, поставляемую ООО «Сокол» потребителям Антроповского сельского поселения Антроповского муниципального район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ОО «Сокол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3.11.2015  № 15/254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долгосрочного договора аренды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селению и  для прочих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№ О-913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01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615,16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97,80  Гкал или 14,0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снижены на 11,65 тыс. руб. Цена на дрова на 2017 год рассчитана на основании представленных документов: договора поставки дров, приказа об установлении стоимости распиловки, подноски, укладки дров, договора аренды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лектроэнергии принят на уровне плана 2016 года. Цена с января 2017 года принята в размере фактической розничной цены на электроэнергию за сентябрь 2016 года, с июля 2017 года цена проиндексирована на 5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Цена с января 2017 года принята в соответствии с утвержденным тарифом для МУП «Теплоэнерго» с 01.07.2016 года,  с июля 2017 года цена проиндексирована на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 января 2017 года пересчитаны с учетом работы основного производственного персонала 12 месяцев, с июля 2017 года фонд оплаты труда проиндексирован на индекс потребительских цен 4,0 % в соответствии с Прогн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чую арендную плату снижены на 13,4 тыс. руб. в связи с исключением расходов на аренду транспорта, не подтвержденных договором аре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арендную плату производственного оборудования увеличены на 3,7 тыс. руб. Арендная плата за земельный участок скорректирована в соответствии с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, уплачиваемый в связи с применением упрощенной системы налогообложения, принят в размере 1 % необходимой валовой выручки (объект налогообложения – доходы минус рас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 на услуги банка приняты на уровне, учтенном в тарифах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1914,26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ОО «Сокол»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994,33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3111,80 руб./Гкал, рост к декабрю 2016 года                                   составит  3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9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Сокол» потребителям Антроповского сельского поселения Антроповского муниципального района  на 2017 год (НДС не облагаетс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33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тепловую энергию, поставляемую  ООО «Сокол»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3 ноября  2015 года № 15/253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«Корректировке тарифов на тепловую энергию, поставляемую ОГБУЗ Шарьинская ОБ потребителям Ивановского сельского поселения Шарьинского муниципального район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Шарьинская ОБ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4.12.2015  № 15/422 (в редакции постановления департамента   ГРЦ и Т Костромской области от 31.03.2016  № 16/55)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оператив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 осуществляется на собственные нужды 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9.04.2016 года № О-1020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1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989,04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41,21  Гкал или 4,0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снижены на 33,76 тыс. руб. Цена на дрова на 2017 год рассчитана на основании представленных документов: договора поставки дров, приказа об установлении стоимости распиловки, расколки, укладки 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расходы 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траты на оплату труда с января 2017 года пересчитаны с учетом работы основного производственного персонала 12 месяцев, с июля 2017 года  фонд оплаты труда проиндексирован на индекс потребительских цен 4,0 % в соответствии с Прогноз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1600,16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ГБУЗ Шарьинская ОБ на 2017 год в размере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550,25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617,90 руб./Гкал, рост к декабрю 2016 года                                   составит  4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0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ГБУЗ Шарьинская ОБ потребителям Ивановского сельского поселения Шарьинского муниципального района  на 2017 год (НДС не облагаетс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25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9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4 декабря  2015 года № 15/422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 «Об установлении индивидуальной платы за подключение (технологическое присоединение) к централизованным системам водоснабжения и водоотведения МУП города Костромы «Костромагорводоканал» для жилищно-строительного кооператива «Молодеж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города Костромы «Костромагорводоканал»  предоставило в департамент ГРЦ и Т Костромской области заявление и расчетные материалы для установления платы за подключение (технологическое присоединение) к централизованным системам водоснабжения и водоотведения в индивидуальном порядке для жилого многоквартирного дома  ЖСК «Молодежный» в городе Костроме в районе ул.Бульварная,  ул. Соловьиная. Основаниями для установления платы за подключение к централизованным системам водоснабжения и водоотведения является: площадь поперечного сечения магистральных трубопроводов, превышающая 300 см2. (С учетом рекомендаций ФСТ (п.2 Информационного письма ФСТ России от 04.08.2014 № СЗ-8458/5) в случае превышения диаметра трубы 195 мм (300 см2), но при подключаемой нагрузке менее 10 м3/час, применяется плата за подключение по индивидуальному проект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подключение (технологическое присоединение)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      № 416-ФЗ «О водоснабжении и водоотведении» и постановлением Правительства Российской Федерации от 13.05.2015 г. № 406 «О государственном регулировании тарифов в сфере водоснабжения и водоотведения», а также Методическими указаниями по расчету регулируемых тарифов в сфере водоснабжения и водоотведения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астоящей экспертизы уполномоченный опирался на исходные данные, представленные МУП «Костромагорводоканал». Ответственность за достоверность исходных данных несет МУП г.Костромы «Костромагорводоканал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693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едприятия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тяженность прокладываемой сети 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водопровода к многоквартирному жилому дом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6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ба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тяженность прокладываемой сети 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многоквартирному жилому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ба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заем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указанные предприятием, подтверждены сметными расчетами, проверенными и согласованными департаментом ТЭК и ЖКХ  Костромской области. Затраты приняты по предложению предприятия.</w:t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одключение (технологическое присоединение) к централизованным системам водоснабжения МУП г.Костромы «Костромагорводоканал» (Строительство водопроводных сетей к многоквартирному жилому дому в районе ул.Бульварная, ул.Соловьиная  в индивидуальном порядке составляет 675 663.93  руб.(без НДС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одключение (технологическое присоединение) к централизованным системам водоотведения МУП г.Костромы «Костромагорводоканал» (Строительство канализационных сетей к многоквартирному жилому дому в районе ул.Бульварная, ул.Соловьиная  в индивидуальном порядке составляет 1 053 549,98  руб.(без НДС)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тавители ЖСК «Молодежный» (директор СУ-1 Алехин Л.П.) возражений по величине платы за подключение не и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1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 плату за подключение (технологическое присоединение) к централизованным системам водоснабжения МУП города Костромы «Костромагорводоканал» для объекта (многоквартирного жилого дома)  ЖСК «Молодежный»   расположенного по адресу: г. Кострома, в районе  ул.Бульварная, ул.Соловьиная  в индивидуальном порядке в размере  675 663,93 руб.(без НДС).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лату за подключение (технологическое присоединение) к централизованным системам водоотведения МУП города Костромы «Костромагорводоканал» для объекта (многоквартирного жилого дома) ЖСК «Молодежный», расположенного по адресу: г. Кострома, в районе  ул.Бульварная, ул.Соловьиная  в индивидуальном порядке в размере 1 053 549,98 руб. (без НДС)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 «О корректировке долгосрочных тарифов  на питьевую воду  для МУП «Райводоканал» в Солигаличском   муниципальном районе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МУП «Райводоканал»  Солигаличского муниципального 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17.11.2015 г. № 15/309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  является основной. Имуществом владеет на основании договора безвозмездного пользования, заключенного с администрацией городского поселения г.Солигалича от 21.11.200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7.04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1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15"/>
        <w:gridCol w:w="1014"/>
        <w:gridCol w:w="1013"/>
        <w:gridCol w:w="1014"/>
        <w:gridCol w:w="1014"/>
        <w:gridCol w:w="1012"/>
        <w:gridCol w:w="1010"/>
        <w:gridCol w:w="100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с учетом  плановых объемов, учтенных  при расчете тарифов на 2017 год  в размер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8,0 </w:t>
      </w:r>
      <w:r>
        <w:rPr>
          <w:rFonts w:cs="Times New Roman" w:ascii="Times New Roman" w:hAnsi="Times New Roman"/>
          <w:sz w:val="24"/>
          <w:szCs w:val="24"/>
        </w:rPr>
        <w:t xml:space="preserve">тыс. м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 стоимости 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 1406,65 тыс. руб. (-26,27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снижены  на 115,19 тыс. руб. за счет исключения из НВВ арендной платы, как экономически необоснованной.  Расходы составили 113,69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я. Принята на 2017 год по предложению предприятия в размере</w:t>
        <w:br/>
        <w:t xml:space="preserve"> 82,55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359,79 тыс. руб. (- 42,53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968,05 тыс. руб. (-96,08 тыс. руб.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9,5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51,48 руб./м3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2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, поставляемую    МУП «Райводоканал» потребителям Солигаличского района  на 2017 год (НДС 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8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26.2 Налогового Кодекса РФ тарифы на питьевую воду   НДС не облагаютс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17  ноября 2015 года № 15/309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 «О корректировке долгосрочных тарифов  на питьевую воду  и водоотведение для МУП городского поселения город Макарьев «Макарьевское коммунальное хозяйство» 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МУП г.п.г. Макарьев «Макарьевское КХ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15.12.2015 г. № 15/519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9.04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1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01"/>
        <w:gridCol w:w="1001"/>
        <w:gridCol w:w="1001"/>
        <w:gridCol w:w="1002"/>
        <w:gridCol w:w="1001"/>
        <w:gridCol w:w="999"/>
        <w:gridCol w:w="998"/>
        <w:gridCol w:w="9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м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с учетом  плановых объемов, учтенных  при расчете тарифов на 2017 год  в размер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6,4 </w:t>
      </w:r>
      <w:r>
        <w:rPr>
          <w:rFonts w:cs="Times New Roman" w:ascii="Times New Roman" w:hAnsi="Times New Roman"/>
          <w:sz w:val="24"/>
          <w:szCs w:val="24"/>
        </w:rPr>
        <w:t>тыс. м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-  44,4 тыс.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 стоимости 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 2394,64 тыс. руб. (-38,25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248,4 тыс.руб. (-4,16 тыс.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ены на 13,49 тыс. руб. за счет перерасчета налога на водопользование.  Расходы составили 124,0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отведению снижены на 0,18 тыс.руб. в связи с перерасчетом суммы налога на УСНО и составили 20,07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736,07тыс. руб. (- 54,8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1556,05 тыс. руб. (-14,87 тыс. руб.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55,77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57,79 руб./м3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4,31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46,03 руб./м3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3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и водоотведение , поставляемую  МУП городского поселения город  Макарьев «Макарьевское коммунальное хозяйство» 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3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26.2 Налогового Кодекса РФ тарифы на питьевую воду   НДС не облагаютс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17  ноября 2015 года № 15/309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. «О корректировке долгосрочных тарифов на тепловую энергию, поставляемую  ООО «Коммунальник»  потребителям Солигаличского муниципальн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ОО «Коммунальник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0.11.2015  № 15/319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регулируемую деятельность на праве  безвозмездного пользования (7 источников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, населению и  для бюджетных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3899,60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459,98  Гкал или 11,0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, горбыль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91,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на 3,5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0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ходы на материалы</w:t>
      </w:r>
      <w:r>
        <w:rPr>
          <w:sz w:val="24"/>
          <w:szCs w:val="24"/>
          <w:lang w:val="ru-RU"/>
        </w:rPr>
        <w:t xml:space="preserve">  приняты на уровне базового периода 2016 года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ходы на выполнение работ и услуг производственного характ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юля 2017 года проиндексиро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 индекс потребительских цен 4,0 % в соответствии с Прогнозом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ходы на ремонт основных средств, выполняемых подрядным способом, приняты на уровне базового периода 2016 год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 на индекс потребительских цен 4,0 % в соответствии с Прогно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 и сбросы загрязняющих веществ в окружающую среду с июля 2017 года проиндексированы на индекс потребительских цен 4,0 % в соответствии с Прогноз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436,06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ОО «Коммунальник»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962,52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2042,95 руб./Гкал, рост к декабрю 2016 года                                   составит  4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4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Коммунальник» потребителям Солигаличского муниципального района  на 2017 год (НДС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52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95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0 ноября  2015 года № 15/319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5. «О корректировке долгосрочных тарифов на тепловую энергию, поставляемую  ООО «Перспектива»  потребителям города Костромы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  ООО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.11.2015  №15/27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аренды. Поставку тепловой энергии осуществляет на собственные нужды и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9.04.2016  № О-978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 № 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на уровне плановых значений                     2016 года в размере  7381,69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 в среднегодовых ценах) принят в размере 12 973,7 тыс.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 учетом корректировки составили  3 451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– 545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–2243,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 – 641,8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5,6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– 16,2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 720,6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672,9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та за выбросы и сбросы – 5,7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4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– 8617,2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торф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82,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юля 2017 года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инята на уровне  базового периода2016 года. Расходы на топливо составили 2 455,2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, расходы учтены в размере    6131,0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,  установленному МУП г.Костромы «Костромагор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лог на прибыль(УСНО)  в размере 12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а нормативная прибыль в размере 63,9 тыс.руб.  (0,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13 251,6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ООО «Перспектива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730,29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1795,20 руб./Гкал, рост к декабрю 2016 года                                   составит  3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5  Повестки, поддержали предложение  уполномоченного по делу Тимофеевой О.Б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Перспектива» потребителям города Костромы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2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2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. части 2 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13 ноября 2015 года № 15/272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6. «О корректировке тарифов на тепловую энергию, поставляемую ООО Пансионат с лечением «Сосновый бор» потребителям Самсоновского сельского поселения Костромского муниципального район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ООО Пансионат с лечением «Сосновый бор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13.11.2015  № 15/281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долгосрочного договора аренды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 осуществляется на собственные нужды 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1.04.2016 года № О-724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нсионат с лечением «Сосновый бор» не представлен расчет тарифов на 2017 год, в связи с чем департаментом выполнена корректировка тарифов на 2017 год на основании данных предыдущего периода регулирования, а также обосновывающих материалов на 2017 год, представленных предприятие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1716,65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145,0  Гкал или 8,0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53,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Цена на газ с января 2017 года принята на основании средней фактической цены за июль-сентябрь 2016 года,  с июля 2017 года  - проиндексирована в пределах Прогноза на 3,9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2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производственных объектов, учитываемые при определении налоговой базы по налогу на прибыль, приняты в соответствии с представленным страховым полис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амортизацию основных средств приняты в соответствии с представленными материалами, подтверждающими первоначальную стоимость нового оборудования котельной (котлы), срок амортизации увеличен в связи с ограничением роста платы граждан за коммунальные услуги с января 2017 года – 0 % к декабрю 2016 г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3172,37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ОО Пансионат с лечением «Сосновый бор»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770,1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848,00 руб./Гкал, рост к декабрю 2016 года                                   составит  4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6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Пансионат с лечением «Сосновый бор» потребителям Самсоновского сельского поселения Костромского муниципального района  на 2017 год (НДС не облагаетс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1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тепловую энергию, поставляемую  ООО Пансионат с лечением «Сосновый бор»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13 ноября  2015 года № 15/281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ноября 2016 г.</w:t>
      </w:r>
    </w:p>
    <w:sectPr>
      <w:footerReference w:type="default" r:id="rId3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7:00Z</dcterms:created>
  <dc:creator>ПЭС</dc:creator>
  <dc:description/>
  <cp:keywords/>
  <dc:language>en-US</dc:language>
  <cp:lastModifiedBy>Admin</cp:lastModifiedBy>
  <cp:lastPrinted>2016-11-19T10:14:00Z</cp:lastPrinted>
  <dcterms:modified xsi:type="dcterms:W3CDTF">2016-11-19T07:14:00Z</dcterms:modified>
  <cp:revision>39</cp:revision>
  <dc:subject/>
  <dc:title/>
</cp:coreProperties>
</file>